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3.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уст Олексій Володими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УШИЦЬКИЙ КОМБІНАТ БУДІВЕЛЬНИХ МАТЕРІАЛ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563, Житомирська обл., Коростенський район, село Гулянка, вулиця Молодіжна, 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1101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67009488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ukbm61@ukr.net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ukbm.com.u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03.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3.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льшаков Ілля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Відповідно до рішення Загальних зборів ПРАТ "УШИЦЬКИЙ КОМБІНАТ БУДІВЕЛЬНИХ МАТЕРІАЛІВ" від 26.03.2021 року (Протокол № 2 річних Загальних зборів ПРАТ "УШИЦЬКИЙ КОМБІНАТ БУДІВЕЛЬНИХ МАТЕРІАЛІВ" від 26.03.2021 року) припинені повноваження Голови Ревізійної комісії Большакова Іллі Володимировича. Часткою у статутному капіталі не володіє.  Перебував на посаді з 30.03.2017 року. Непогашеної судимості за корисливі та посадови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3.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дас Олександр Пилип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ідповідно до рішення Загальних зборів ПРАТ "УШИЦЬКИЙ КОМБІНАТ БУДІВЕЛЬНИХ МАТЕРІАЛІВ" від 26.03.2021 року (Протокол № 2 річних Загальних зборів ПРАТ "УШИЦЬКИЙ КОМБІНАТ БУДІВЕЛЬНИХ МАТЕРІАЛІВ" від 26.03.2021 року) припинені повноваження члена Ревізійної комісії Будаса Олександра Пилиповича. Часткою у статутному капіталі не володіє.  Перебував на посаді з 30.03.2017 року. Непогашеної судимості за корисливі та посадови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3.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Жубрева Ольга Анатол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ідповідно до рішення Загальних зборів ПРАТ "УШИЦЬКИЙ КОМБІНАТ БУДІВЕЛЬНИХ МАТЕРІАЛІВ" від 26.03.2021 року (Протокол № 2 річних Загальних зборів ПРАТ "УШИЦЬКИЙ КОМБІНАТ БУДІВЕЛЬНИХ МАТЕРІАЛІВ" від 26.03.2021 року) припинені повноваження члена Ревізійної комісії Жубревої Ольги Анатоліївни. Часткою у статутному капіталі не володіє.  Перебувала на посаді з 30.03.2017 року. Непогашеної судимості за корисливі та посадови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3.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льшаков Ілля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ідповідно до рішення Загальних зборів ПРАТ "УШИЦЬКИЙ КОМБІНАТ БУДІВЕЛЬНИХ МАТЕРІАЛІВ" від 26.03.2021 року (Протокол № 2 річних Загальних зборів ПРАТ "УШИЦЬКИЙ КОМБІНАТ БУДІВЕЛЬНИХ МАТЕРІАЛІВ" від 26.03.2021 року) та рішення Ревізійної комісії (Протокол засідання Ревізійної комісії від 26.03.2021 року) Большаков Ілля Володимирович обраний на посаду Голови Ревізійної комісії строком на три роки. Часткою у статутному капіталі не володіє. Протягом останніх п'яти років обіймав посади: до 2018 року заступник директора "Универсал максим гранит", з 2018 року пенсіонер. Непогашеної судимості за корисливі та посадові злочини не має. Відповідно до рішення Загальних зборів кількість членів Ревізійної комісії становить 2 особ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3.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дас Олександр Пилип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ідповідно до рішення Загальних зборів ПРАТ "УШИЦЬКИЙ КОМБІНАТ БУДІВЕЛЬНИХ МАТЕРІАЛІВ" від 26.03.2021 року (Протокол № 2 річних Загальних зборів ПРАТ "УШИЦЬКИЙ КОМБІНАТ БУДІВЕЛЬНИХ МАТЕРІАЛІВ" від 26.03.2021 року) Будас Олександр Пилипович обраний на посаду члена Ревізійної комісії строком на три роки. Часткою у статутному капіталі не володіє. Протягом останніх п'яти років обіймає посаду менеджера ЗЕЗ ПрАТ "Граніком". Непогашеної судимості за корисливі та посадові злочини не має. Відповідно до рішення Загальних зборів кількість членів Ревізійної комісії становить 2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7:00Z</dcterms:created>
  <dc:creator>Пользователь Windows</dc:creator>
  <dc:description/>
  <dc:language>en-US</dc:language>
  <cp:lastModifiedBy>Пользователь Windows</cp:lastModifiedBy>
  <dcterms:modified xsi:type="dcterms:W3CDTF">2021-03-25T11:27:00Z</dcterms:modified>
  <cp:revision>2</cp:revision>
  <dc:subject/>
  <dc:title/>
</cp:coreProperties>
</file>